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36" w:hanging="0"/>
        <w:rPr/>
      </w:pPr>
      <w:r>
        <w:rPr/>
        <w:t>Reisanamneseformulier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ersoonlijke gegevens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chternaam:</w:t>
        <w:tab/>
        <w:tab/>
        <w:tab/>
        <w:tab/>
        <w:tab/>
        <w:tab/>
        <w:tab/>
        <w:t>M/V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oorletters: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dres &amp; huisnummer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stcode &amp; Woonplaats  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Telefoonnummer: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Geboortedatum &amp; Geboorteland :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Huisarts : 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ichaams gewicht 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Welke zorgverzekeraar :</w:t>
        <w:tab/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 xml:space="preserve">Welk pakket bij zorgverzekeraar : 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Reisgegevens</w:t>
      </w:r>
      <w:r>
        <w:rPr>
          <w:rFonts w:cs="Microsoft Sans Serif" w:ascii="Microsoft Sans Serif" w:hAnsi="Microsoft Sans Serif"/>
          <w:b/>
          <w:bCs/>
          <w:lang w:val="fr-FR"/>
        </w:rPr>
        <w:t> 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lang w:val="fr-FR"/>
        </w:rPr>
        <w:t xml:space="preserve">Vertrekdatum : </w:t>
        <w:tab/>
        <w:tab/>
        <w:tab/>
        <w:tab/>
        <w:t>Totale verblijfsduur in dagen</w:t>
      </w:r>
      <w:r>
        <w:rPr/>
        <w:t> :</w:t>
      </w:r>
    </w:p>
    <w:tbl>
      <w:tblPr>
        <w:tblW w:w="7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900"/>
        <w:gridCol w:w="1920"/>
        <w:gridCol w:w="190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an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Gebied/reg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Verblijfsd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Aantal dagen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an           to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an           to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an           to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an           to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</w:rPr>
        <w:t>Reden reis :</w:t>
      </w: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vakantie   </w:t>
        <w:tab/>
        <w:tab/>
        <w:tab/>
        <w:tab/>
        <w:t>□ familie- of vriendenbezoek</w:t>
        <w:tab/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tage:…………</w:t>
        <w:tab/>
        <w:tab/>
        <w:tab/>
        <w:tab/>
        <w:t>□ vestiging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werk:…………         </w:t>
        <w:tab/>
        <w:tab/>
        <w:tab/>
        <w:t>□ anders: ……………</w:t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Reisgezelschap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geen (individuele reis)</w:t>
        <w:tab/>
        <w:tab/>
        <w:t>□ partner / gezin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familie of vrienden </w:t>
        <w:tab/>
        <w:tab/>
        <w:tab/>
        <w:t>□ groep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nders:…………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Omschrijving reis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volledig georganiseerd</w:t>
        <w:tab/>
        <w:tab/>
        <w:t>□ alleen verblijf georganiseerd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alleen vervoer georganiseerd</w:t>
        <w:tab/>
        <w:tab/>
        <w:t>□ alles zelf geregeld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Accommodatie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hotel/pension</w:t>
        <w:tab/>
        <w:tab/>
        <w:tab/>
        <w:tab/>
        <w:t>□ bij lokale bevolking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guesthouse </w:t>
        <w:tab/>
        <w:tab/>
        <w:tab/>
        <w:tab/>
        <w:t>□ bij lokale familie/vrienden</w:t>
      </w:r>
    </w:p>
    <w:p>
      <w:pPr>
        <w:pStyle w:val="Normal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  <w:t>□</w:t>
      </w:r>
      <w:r>
        <w:rPr>
          <w:rFonts w:eastAsia="Microsoft Sans Serif"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camping/tent</w:t>
        <w:tab/>
        <w:tab/>
        <w:tab/>
        <w:tab/>
        <w:t>□ boot/</w:t>
      </w:r>
      <w:r>
        <w:rPr>
          <w:rFonts w:cs="Microsoft Sans Serif" w:ascii="Microsoft Sans Serif" w:hAnsi="Microsoft Sans Serif"/>
          <w:sz w:val="20"/>
        </w:rPr>
        <w:t>schip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lang w:val="en-US"/>
        </w:rPr>
        <w:t>□</w:t>
      </w:r>
      <w:r>
        <w:rPr>
          <w:rFonts w:eastAsia="Microsoft Sans Serif"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</w:rPr>
        <w:t>appartement</w:t>
      </w:r>
      <w:r>
        <w:rPr>
          <w:rFonts w:cs="Microsoft Sans Serif" w:ascii="Microsoft Sans Serif" w:hAnsi="Microsoft Sans Serif"/>
          <w:sz w:val="20"/>
          <w:lang w:val="en-US"/>
        </w:rPr>
        <w:tab/>
        <w:tab/>
        <w:tab/>
        <w:tab/>
        <w:t xml:space="preserve">□ </w:t>
      </w:r>
      <w:r>
        <w:rPr>
          <w:rFonts w:cs="Microsoft Sans Serif" w:ascii="Microsoft Sans Serif" w:hAnsi="Microsoft Sans Serif"/>
          <w:sz w:val="20"/>
        </w:rPr>
        <w:t>anders</w:t>
      </w:r>
      <w:r>
        <w:rPr>
          <w:rFonts w:cs="Microsoft Sans Serif" w:ascii="Microsoft Sans Serif" w:hAnsi="Microsoft Sans Serif"/>
          <w:sz w:val="20"/>
          <w:lang w:val="en-US"/>
        </w:rPr>
        <w:t>…………………….</w:t>
      </w:r>
    </w:p>
    <w:p>
      <w:pPr>
        <w:pStyle w:val="Normal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Risicovolle activiteiten tijdens de reis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lang w:val="en-US"/>
        </w:rPr>
        <w:t>□</w:t>
      </w:r>
      <w:r>
        <w:rPr>
          <w:rFonts w:eastAsia="Microsoft Sans Serif"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</w:rPr>
        <w:t>verblijf</w:t>
      </w:r>
      <w:r>
        <w:rPr>
          <w:rFonts w:cs="Microsoft Sans Serif" w:ascii="Microsoft Sans Serif" w:hAnsi="Microsoft Sans Serif"/>
          <w:sz w:val="20"/>
          <w:lang w:val="en-US"/>
        </w:rPr>
        <w:t xml:space="preserve"> &gt; 2.500 m </w:t>
      </w:r>
      <w:r>
        <w:rPr>
          <w:rFonts w:cs="Microsoft Sans Serif" w:ascii="Microsoft Sans Serif" w:hAnsi="Microsoft Sans Serif"/>
          <w:sz w:val="20"/>
        </w:rPr>
        <w:t>hoogte</w:t>
        <w:tab/>
        <w:tab/>
      </w:r>
      <w:r>
        <w:rPr>
          <w:rFonts w:cs="Microsoft Sans Serif" w:ascii="Microsoft Sans Serif" w:hAnsi="Microsoft Sans Serif"/>
          <w:sz w:val="20"/>
          <w:lang w:val="en-US"/>
        </w:rPr>
        <w:t xml:space="preserve">□ </w:t>
      </w:r>
      <w:r>
        <w:rPr>
          <w:rFonts w:cs="Microsoft Sans Serif" w:ascii="Microsoft Sans Serif" w:hAnsi="Microsoft Sans Serif"/>
          <w:sz w:val="20"/>
        </w:rPr>
        <w:t>medisch</w:t>
      </w:r>
      <w:r>
        <w:rPr>
          <w:rFonts w:cs="Microsoft Sans Serif" w:ascii="Microsoft Sans Serif" w:hAnsi="Microsoft Sans Serif"/>
          <w:sz w:val="20"/>
          <w:lang w:val="en-US"/>
        </w:rPr>
        <w:t xml:space="preserve"> (be) </w:t>
      </w:r>
      <w:r>
        <w:rPr>
          <w:rFonts w:cs="Microsoft Sans Serif" w:ascii="Microsoft Sans Serif" w:hAnsi="Microsoft Sans Serif"/>
          <w:sz w:val="20"/>
        </w:rPr>
        <w:t>handelingen</w:t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lang w:val="en-US"/>
        </w:rPr>
        <w:t>□</w:t>
      </w:r>
      <w:r>
        <w:rPr>
          <w:rFonts w:eastAsia="Microsoft Sans Serif"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</w:rPr>
        <w:t>omgang</w:t>
      </w:r>
      <w:r>
        <w:rPr>
          <w:rFonts w:cs="Microsoft Sans Serif" w:ascii="Microsoft Sans Serif" w:hAnsi="Microsoft Sans Serif"/>
          <w:sz w:val="20"/>
          <w:lang w:val="en-US"/>
        </w:rPr>
        <w:t xml:space="preserve"> met </w:t>
      </w:r>
      <w:r>
        <w:rPr>
          <w:rFonts w:cs="Microsoft Sans Serif" w:ascii="Microsoft Sans Serif" w:hAnsi="Microsoft Sans Serif"/>
          <w:sz w:val="20"/>
        </w:rPr>
        <w:t>dieren</w:t>
        <w:tab/>
        <w:tab/>
        <w:tab/>
      </w:r>
      <w:r>
        <w:rPr>
          <w:rFonts w:cs="Microsoft Sans Serif" w:ascii="Microsoft Sans Serif" w:hAnsi="Microsoft Sans Serif"/>
          <w:sz w:val="20"/>
          <w:lang w:val="en-US"/>
        </w:rPr>
        <w:t>□ (water) sport:……………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lang w:val="en-US"/>
        </w:rPr>
        <w:t>□</w:t>
      </w:r>
      <w:r>
        <w:rPr>
          <w:rFonts w:eastAsia="Microsoft Sans Serif"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</w:rPr>
        <w:t>seks</w:t>
      </w:r>
      <w:r>
        <w:rPr>
          <w:rFonts w:cs="Microsoft Sans Serif" w:ascii="Microsoft Sans Serif" w:hAnsi="Microsoft Sans Serif"/>
          <w:sz w:val="20"/>
          <w:lang w:val="en-US"/>
        </w:rPr>
        <w:t xml:space="preserve">, </w:t>
      </w:r>
      <w:r>
        <w:rPr>
          <w:rFonts w:cs="Microsoft Sans Serif" w:ascii="Microsoft Sans Serif" w:hAnsi="Microsoft Sans Serif"/>
          <w:sz w:val="20"/>
        </w:rPr>
        <w:t>tatoeage</w:t>
      </w:r>
      <w:r>
        <w:rPr>
          <w:rFonts w:cs="Microsoft Sans Serif" w:ascii="Microsoft Sans Serif" w:hAnsi="Microsoft Sans Serif"/>
          <w:sz w:val="20"/>
          <w:lang w:val="en-US"/>
        </w:rPr>
        <w:t xml:space="preserve"> of piercing </w:t>
        <w:tab/>
        <w:tab/>
        <w:t xml:space="preserve">□ </w:t>
      </w:r>
      <w:r>
        <w:rPr>
          <w:rFonts w:cs="Microsoft Sans Serif" w:ascii="Microsoft Sans Serif" w:hAnsi="Microsoft Sans Serif"/>
          <w:sz w:val="20"/>
        </w:rPr>
        <w:t>anders</w:t>
      </w:r>
      <w:r>
        <w:rPr>
          <w:rFonts w:cs="Microsoft Sans Serif" w:ascii="Microsoft Sans Serif" w:hAnsi="Microsoft Sans Serif"/>
          <w:sz w:val="20"/>
          <w:lang w:val="en-US"/>
        </w:rPr>
        <w:t>:……………</w:t>
      </w:r>
    </w:p>
    <w:p>
      <w:pPr>
        <w:pStyle w:val="Normal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</w:rPr>
        <w:t>Bent u van plan binnen enige jaren vaker naar dergelijke bestemmingen te reizen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 xml:space="preserve"> □ ne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Medische gegevens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Bent u in het verleden gevaccineerd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ne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, volgens rijksvaccinatie programma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, tijdens militaire dienst, jaartal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, anders namelijk: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  <w:sz w:val="20"/>
        </w:rPr>
        <w:t>Indien u ingevuld heeft met “ja”, n</w:t>
      </w:r>
      <w:r>
        <w:rPr/>
        <w:t>eem dan uw vaccinatie boekje of militair paspoort mee of vul onderstaande tabel in.</w:t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60"/>
        <w:gridCol w:w="1960"/>
        <w:gridCol w:w="196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Jaar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T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M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uiktyf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ele koo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epatitis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ndere vaccinati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epatitis 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ndere vaccinati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</w:rPr>
        <w:t>Heeft u ooit problemen of bijwerkingen gehad van vaccinaties, bloedafname of malariatabletten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>Zo ja, welke complicaties bij welke vaccinaties of tabletten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Bent u onder behandeling of controle van een arts of specialist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 xml:space="preserve">Zo ja, welke arts of specialist en waarvoor?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s de arts of specialist op de hoogte van uw reis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</w:rPr>
        <w:t>Heeft u een chronische ziekte of aandoening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 xml:space="preserve">Zo ja, welke?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Heeft u nu of in het verleden een depressieve stoornis of een ander psychisch probleem gehad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>Zo ja, welke vorm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Bent u ergens allergisch voor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>Zo ja, waarvoor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Is uw milt verwijderd of werkt uw milt minder goed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>Reden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Wordt u bestraald, krijgt u een chemokuur, of heeft u het ooit ondergaan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>Wat was de reden en ongeveer de datum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Heeft u een vaatprothese of pacemaker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>Welke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Bent u in militaire dienst geweest?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 xml:space="preserve">Zo ja, welk jaar?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Heeft u geelzucht gehad of zijn er ooit antistoffen tegen hepatitis A en/of B bepaald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□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ja</w:t>
        <w:tab/>
        <w:tab/>
        <w:t>□ nee</w:t>
        <w:tab/>
        <w:tab/>
        <w:t>Zo ja, graag kopie van de bepaling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Geneesmiddelgebruik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Sommige geneesmiddelen kunnen bij gelijktijdig gebruik elkaars werking of bijwerkingen beïnvloeden. Vertel uw arts of apotheker altijd welke geneesmiddelen u gebruikt. Vul hieronder in welke geneesmiddelen u op dit moment gebruikt. Dit geldt ook voor middelen die u bij de drogi</w:t>
      </w:r>
      <w:r>
        <w:rPr/>
        <w:t>st of een andere apotheek hebt gehaald.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9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esmiddel + dosering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Overige medische gegevens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Zwangerschap/kinderwens</w:t>
        <w:tab/>
        <w:tab/>
        <w:t>□ ja</w:t>
        <w:tab/>
        <w:t>□ nee</w:t>
        <w:tab/>
        <w:t>weken zwanger op vertrekdag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orstvoeding</w:t>
        <w:tab/>
        <w:tab/>
        <w:tab/>
        <w:tab/>
        <w:t>□ ja</w:t>
        <w:tab/>
        <w:t>□ ne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nticonceptie</w:t>
        <w:tab/>
        <w:tab/>
        <w:tab/>
        <w:tab/>
        <w:t>□ ja</w:t>
        <w:tab/>
        <w:t>□ ne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ontactlenzen</w:t>
        <w:tab/>
        <w:tab/>
        <w:tab/>
        <w:tab/>
        <w:t>□ ja</w:t>
        <w:tab/>
        <w:t xml:space="preserve">□ nee </w:t>
        <w:tab/>
        <w:t>harde of zachte lenzen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ransplantatie ondergaan</w:t>
        <w:tab/>
        <w:tab/>
        <w:t>□ ja</w:t>
        <w:tab/>
        <w:t>□ ne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aag- of darmklachten</w:t>
        <w:tab/>
        <w:tab/>
        <w:tab/>
        <w:t>□ ja</w:t>
        <w:tab/>
        <w:t>□ ne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</w:rPr>
        <w:t>Ondertekende verklaart dit formulier naar waarheid te hebben ingevuld. Bij inleveren van het anamnese formulier graag kopie legitimatie  en evt. vaccinatie boekje of medisch paspoort inleveren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</w:rPr>
        <w:t>Bij het inleveren van het anamnese formulier brengen wij 15 euro in rekening, dit graag contant bij de assistente inleveren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atum:</w:t>
        <w:tab/>
        <w:tab/>
        <w:tab/>
        <w:tab/>
        <w:tab/>
        <w:tab/>
        <w:tab/>
        <w:t>Stempel van Gezondheidscentrum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Handtekening reiziger:</w:t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araaf van Reizigersadviseur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Microsoft Sans Serif" w:hAnsi="Microsoft Sans Serif" w:cs="Microsoft Sans Serif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0:00Z</dcterms:created>
  <dc:creator>miloudejong</dc:creator>
  <dc:description/>
  <cp:keywords/>
  <dc:language>en-US</dc:language>
  <cp:lastModifiedBy>Christianne de Jong</cp:lastModifiedBy>
  <cp:lastPrinted>2009-01-29T11:27:00Z</cp:lastPrinted>
  <dcterms:modified xsi:type="dcterms:W3CDTF">2023-01-11T09:09:00Z</dcterms:modified>
  <cp:revision>23</cp:revision>
  <dc:subject/>
  <dc:title>Intake-formulier ‘reizigersadvisering’</dc:title>
</cp:coreProperties>
</file>